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vey 1 Part 1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25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6810" cy="155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149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150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1 Part 2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5410" cy="156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8585" cy="156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3030" cy="153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156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6045" cy="1553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0:00Z</dcterms:created>
  <dc:creator>Lee Wacker</dc:creator>
  <dc:description/>
  <cp:keywords/>
  <dc:language>en-US</dc:language>
  <cp:lastModifiedBy>Lee Wacker</cp:lastModifiedBy>
  <dcterms:modified xsi:type="dcterms:W3CDTF">2011-12-13T07:10:00Z</dcterms:modified>
  <cp:revision>2</cp:revision>
  <dc:subject/>
  <dc:title>Survey 1 Part 1 </dc:title>
</cp:coreProperties>
</file>